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543560</wp:posOffset>
                </wp:positionV>
                <wp:extent cx="800100" cy="812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480" cy="7194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5" r="-5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48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.95pt;mso-wrap-distance-left:9.05pt;mso-wrap-distance-right:9.05pt;mso-wrap-distance-top:0pt;mso-wrap-distance-bottom:0pt;margin-top:-42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480" cy="7194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5" r="-5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48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rFonts w:ascii="Times New Roman" w:hAnsi="Times New Roman" w:cs="Times New Roman"/>
          <w:b w:val="false"/>
          <w:b w:val="false"/>
          <w:sz w:val="4"/>
        </w:rPr>
      </w:pPr>
      <w:r>
        <w:rPr>
          <w:rFonts w:cs="Times New Roman"/>
          <w:b w:val="false"/>
          <w:sz w:val="4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9.12.2017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6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3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</w:tblGrid>
      <w:tr>
        <w:trPr/>
        <w:tc>
          <w:tcPr>
            <w:tcW w:w="39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 продлении договоров о закреплении муниципального имущества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.ст.294, 296, 299 Гражданского кодекса Российской Федерации, Федеральным законом от 06.10.2003 №131-ФЗ «Об общи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нципах организации местного самоуправления в Российской Федерации», Уставом муниципального образования городской округ Армянск Республики Крым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м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о</w:t>
      </w:r>
      <w:r>
        <w:rPr>
          <w:rFonts w:cs="Times New Roman" w:ascii="Times New Roman" w:hAnsi="Times New Roman"/>
          <w:sz w:val="28"/>
          <w:szCs w:val="28"/>
        </w:rPr>
        <w:t xml:space="preserve"> порядке управления и распоряжения имуществом, находящимся в муниципальной собственности муниципального образования городской округ Армянск Республики Крым, утвержденным решением Армянского городского совета от 16.07.2015 №131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целью эффективного использования муниципального имуще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орода Армянска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4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длить на 1 (один) год, до 30.12.2018 включительно, срок действия договоров о закреплении муниципального имущества за следующими муниципальными учреждениями и предприятиями города Армянска Республики Крым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4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ниципальным бюджетным образовательным учреждением для детей дошкольного и младшего школьного возраста «Суворовская начальная школа – детский сад №6» города Армянска Республики Крым (договор №1 от 30.12.2014)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4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ниципальным бюджетным общеобразовательным учреждением «Школа-гимназия №3» города Армянска Республики Крым (договор №2 от 30.12.2014)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4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ниципальным бюджетным общеобразовательным учреждением «Средняя общеобразовательная школа №1» города Армянска Республики Крым (договор №3 от 30.12.2014)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4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ниципальным бюджетным дошкольным образовательным учреждением «Детский сад №1 «Светлячок» города Армянска Республики Крым (договор №4 от 30.12.2014)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4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ниципальным бюджетным дошкольным образовательным учреждением «Детский сад №3 «Березка» города Армянска Республики Крым (договор №5 от 30.12.2014)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4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ниципальным бюджетным дошкольным образовательным учреждением «Детский сад №4 «Ласточка» города Армянска Республики Крым (договор №6 от 30.12.2014)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4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ниципальным бюджетным дошкольным образовательным учреждением «Детский сад №5 «Аленушка» города Армянска Республики Крым (договор №7 от 30.12.2014)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4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ниципальным бюджетным дошкольным образовательным учреждением «Детский сад №6 «Белоснежка» города Армянска Республики Крым (договор №8 от 30.12.2014)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4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ниципальным бюджетным общеобразовательным учреждением «Школа-лицей №2» города Армянска Республики Крым (договор №9 от 30.12.2014)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4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ниципальным бюджетным общеобразовательным учреждением «Средняя общеобразовательная школа №4» города Армянска Республики Крым (договор №10 от 30.12.2014)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4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ниципальным бюджетным общеобразовательным учреждением «Специальная коррекционная школа №5» города Армянска Республики Крым (договор №11 от 30.12.2014)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4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ниципальным бюджетным общеобразовательным учреждением «Перекопская школа №7» города Армянска Республики Крым (договор №12 от 30.12.2014)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4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ниципальным бюджетным образовательным учреждением дополнительного образования «Детско-юношеская спортивная школа» города Армянска Республики Крым (договор №13 от 30.12.2014)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4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ниципальным бюджетным образовательным учреждением дополнительного образования «Центр детского и юношеского творчества» города Армянска Республики Крым (договор №14 от 30.12.2014)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4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ниципальным казенным учреждением «Центр финансово-хозяйственного и методического сопровождения деятельности образовательных учреждений» города Армянска Республики Крым (договор №15 от 30.12.2014)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4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ниципальным бюджетным образовательным учреждением дополнительного образования «Детская школа искусств» города Армянска Республики Крым (договор №16 от 30.12.2014)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4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ниципальным казенным учреждением «Центральная бухгалтерия по обслуживанию учреждений культуры» города Армянска Республики Крым (договор №17 от 30.12.2014)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4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ниципальным бюджетным учреждением «Центр культуры и досуга» города Армянска Республики Крым (договор №18 от 30.12.2014)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4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ниципальным бюджетным учреждением «Историко-краеведческий музей» города Армянска Республики Крым (договор №19 от 30.12.2014)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4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ниципальным бюджетным учреждением «Центральная библиотечная система» города Армянска Республики Крым (договор №20 от 30.12.2014)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4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ниципальным казенным предприятием «Благоустройство» муниципального образования городской округ Армянск Республики Крым (договор №22 от 30.12.2014)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4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ниципальным унитарным предприятием «Управление жилищно-коммунального хозяйства» муниципального образования городской округ Армянск Республики Крым (договор №23 от 30.12.2014)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4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ниципальным унитарным предприятием «Армянскводоканал» муниципального образования городской округ Армянск Республики Крым (договор №24 от 12.01.2015)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4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ниципальным</w:t>
      </w:r>
      <w:r>
        <w:rPr>
          <w:rFonts w:cs="Times New Roman" w:ascii="Times New Roman" w:hAnsi="Times New Roman"/>
          <w:sz w:val="28"/>
          <w:szCs w:val="28"/>
        </w:rPr>
        <w:t xml:space="preserve"> казенным учреждением Управление труда и социальной защиты населения администрации города Армянска Республики Крым (договор №25 от 12.08.2015)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4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униципальным казенным учреждением «Единая дежурно-диспетчерская служба муниципального образования городской округ Армянск Республики Крым» (договор №26 от 10.01.2017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4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ектору муниципального имущества и жилищных вопросов администрации города Армянска Республики Крым (Мукан Т.В.) подготовить для подписания дополнительные соглашения к договорам о закреплении муниципального имущества, указанных в пункте 1 настоящего постановления, в части продления срока их действия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Срок: до 10.01.201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ниципальным учреждениям и предприятиям города подписать дополнительные соглашения к договорам о закреплении муниципального имущества, указанных в пункте 1 настоящего постановления.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Срок: до 10.01.201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тоящее постановление вступает в силу с момента его подпис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нтроль за исполнением настоящего постановления оставляю за собой.</w:t>
      </w:r>
    </w:p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  <w:tab/>
        <w:t>А.А. Черненко</w:t>
      </w:r>
    </w:p>
    <w:sectPr>
      <w:type w:val="nextPage"/>
      <w:pgSz w:w="11906" w:h="16838"/>
      <w:pgMar w:left="1701" w:right="567" w:gutter="0" w:header="0" w:top="12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6"/>
        </w:tabs>
        <w:ind w:left="1656" w:hanging="996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380"/>
        </w:tabs>
        <w:ind w:left="13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80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40"/>
        </w:tabs>
        <w:ind w:left="17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40"/>
        </w:tabs>
        <w:ind w:left="1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00"/>
        </w:tabs>
        <w:ind w:left="21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60"/>
        </w:tabs>
        <w:ind w:left="24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60"/>
        </w:tabs>
        <w:ind w:left="24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20"/>
        </w:tabs>
        <w:ind w:left="28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11">
    <w:name w:val="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75" w:after="75"/>
    </w:pPr>
    <w:rPr>
      <w:rFonts w:ascii="Tahoma" w:hAnsi="Tahoma" w:eastAsia="Times New Roman" w:cs="Tahoma"/>
      <w:sz w:val="18"/>
      <w:szCs w:val="18"/>
    </w:rPr>
  </w:style>
  <w:style w:type="paragraph" w:styleId="Style15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rostov7.com/dokumenty1/reshenie99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04:00Z</dcterms:created>
  <dc:creator>Oper2</dc:creator>
  <dc:description/>
  <dc:language>en-US</dc:language>
  <cp:lastModifiedBy>Петроченко</cp:lastModifiedBy>
  <cp:lastPrinted>2018-01-15T14:55:00Z</cp:lastPrinted>
  <dcterms:modified xsi:type="dcterms:W3CDTF">2018-01-23T12:04:00Z</dcterms:modified>
  <cp:revision>2</cp:revision>
  <dc:subject/>
  <dc:title/>
</cp:coreProperties>
</file>